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herpy &amp; Jones, P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n. Christy C. Jones/ Ellen Low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O. Box 2599, Lexington, S.C. 290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ne No: (803) 356-3327 – Fax No: (803) 356-359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ECLOSURE INTAKE INFORMATION SHE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/>
      </w:pPr>
      <w:r>
        <w:rPr/>
        <w:t xml:space="preserve">DAT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CLIENT NAME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CONTACT PERSON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PHONE NUMBER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EXT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FAX: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/>
        <w:tab/>
        <w:t xml:space="preserve">E-MAIL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b/>
          <w:b/>
          <w:bCs/>
        </w:rPr>
      </w:pP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/>
        <w:t>2.</w:t>
        <w:tab/>
        <w:t xml:space="preserve">DEBTOR'S FULL NAME:  </w:t>
      </w:r>
      <w:r>
        <w:rPr>
          <w:u w:val="single"/>
        </w:rPr>
        <w:t xml:space="preserve">                                                                                 </w:t>
        <w:tab/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ADDRESS OF DEBTOR </w:t>
      </w:r>
      <w:r>
        <w:rPr>
          <w:b/>
          <w:bCs/>
        </w:rPr>
        <w:t>[COMPLETE IF DIFFERENT FROM ADDRESS FORTHE PROPERTY TO BE FORECLOSED]:</w:t>
      </w:r>
      <w:r>
        <w:rPr/>
        <w:t xml:space="preserve">  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>
          <w:u w:val="single"/>
        </w:rPr>
        <w:tab/>
        <w:tab/>
        <w:tab/>
        <w:tab/>
        <w:t xml:space="preserve">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</w:t>
        <w:tab/>
        <w:t>ADDRESS OF PROPERTY TO BE FORECLOSED AND TAX MAP NUMBER:</w:t>
      </w:r>
      <w:r>
        <w:rPr>
          <w:u w:val="single"/>
        </w:rPr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                       </w:t>
        <w:tab/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LOAN ACCOUNT NUMBER:  </w:t>
      </w:r>
      <w:r>
        <w:rPr>
          <w:u w:val="single"/>
        </w:rPr>
        <w:t xml:space="preserve">                                                                                      </w:t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TOTAL PRINCIPAL AMOUNT OWED:  $</w:t>
      </w:r>
      <w:r>
        <w:rPr>
          <w:u w:val="single"/>
        </w:rPr>
        <w:t xml:space="preserve">                                                                     </w:t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 xml:space="preserve">TOTAL INTEREST DUE:    </w:t>
      </w:r>
      <w:r>
        <w:rPr>
          <w:u w:val="single"/>
        </w:rPr>
        <w:t xml:space="preserve"> $</w:t>
        <w:tab/>
        <w:tab/>
        <w:t xml:space="preserve"> </w:t>
      </w:r>
      <w:r>
        <w:rPr/>
        <w:t xml:space="preserve"> from </w:t>
      </w:r>
      <w:r>
        <w:rPr>
          <w:u w:val="single"/>
        </w:rPr>
        <w:tab/>
        <w:tab/>
        <w:tab/>
      </w:r>
      <w:r>
        <w:rPr/>
        <w:t xml:space="preserve"> through </w:t>
      </w:r>
      <w:r>
        <w:rPr>
          <w:u w:val="single"/>
        </w:rPr>
        <w:tab/>
        <w:tab/>
        <w:t xml:space="preserve">            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/>
      </w:pPr>
      <w:r>
        <w:rPr/>
        <w:t xml:space="preserve">CURRENT INTEREST RATE:  </w:t>
      </w:r>
      <w:r>
        <w:rPr>
          <w:u w:val="single"/>
        </w:rPr>
        <w:tab/>
        <w:tab/>
        <w:tab/>
        <w:t>%</w:t>
      </w:r>
      <w:r>
        <w:rPr/>
        <w:tab/>
        <w:t>PER DIEM:</w:t>
        <w:tab/>
      </w:r>
      <w:r>
        <w:rPr>
          <w:u w:val="single"/>
        </w:rPr>
        <w:t>$</w:t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DUE FOR (DATE):</w:t>
      </w:r>
      <w:r>
        <w:rPr>
          <w:u w:val="single"/>
        </w:rPr>
        <w:tab/>
        <w:tab/>
        <w:tab/>
        <w:tab/>
      </w:r>
      <w:r>
        <w:rPr/>
        <w:t xml:space="preserve">   CURRENT PAYMENT:  $</w:t>
      </w:r>
      <w:r>
        <w:rPr>
          <w:u w:val="single"/>
        </w:rPr>
        <w:tab/>
        <w:tab/>
        <w:tab/>
        <w:t xml:space="preserve">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 xml:space="preserve">LAST DATE PAYMENT RECEIVED:  </w:t>
      </w:r>
      <w:r>
        <w:rPr>
          <w:u w:val="single"/>
        </w:rPr>
        <w:t xml:space="preserve">                                                            </w:t>
        <w:tab/>
        <w:tab/>
        <w:t xml:space="preserve">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1.</w:t>
        <w:tab/>
        <w:t xml:space="preserve">OTHER AMOUNTS OWED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a. </w:t>
        <w:tab/>
        <w:t>Are these amounts included in 5., above? (Circle one):</w:t>
        <w:tab/>
        <w:t>YES</w:t>
        <w:tab/>
        <w:t>NO</w:t>
      </w:r>
      <w:r>
        <w:rPr>
          <w:u w:val="single"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/>
        <w:t>12.</w:t>
        <w:tab/>
        <w:t>IS THE PROPERTY ADEQUATELY INSURED?</w:t>
      </w:r>
      <w:r>
        <w:rPr>
          <w:i/>
          <w:iCs/>
        </w:rPr>
        <w:t xml:space="preserve"> (Circle One)</w:t>
      </w:r>
      <w:r>
        <w:rPr/>
        <w:t>:</w:t>
        <w:tab/>
        <w:t>YES</w:t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IF FORCED-PLACED INSURANCE – COST PAID BY CLIENT: $</w:t>
      </w:r>
      <w:r>
        <w:rPr>
          <w:u w:val="single"/>
        </w:rPr>
        <w:tab/>
        <w:t xml:space="preserve">           </w:t>
        <w:tab/>
        <w:t>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/>
        <w:tab/>
        <w:tab/>
        <w:t>*Is Cost Included in 5 or 6 above?</w:t>
        <w:tab/>
        <w:tab/>
        <w:tab/>
        <w:tab/>
        <w:t>YES</w:t>
        <w:tab/>
        <w:t>NO</w:t>
      </w:r>
    </w:p>
    <w:p>
      <w:pPr>
        <w:pStyle w:val="Normal"/>
        <w:jc w:val="both"/>
        <w:rPr/>
      </w:pPr>
      <w:r>
        <w:rPr/>
        <w:t>14</w:t>
        <w:tab/>
        <w:t>GUARANTOR(S):</w:t>
      </w:r>
      <w:r>
        <w:rPr>
          <w:u w:val="single"/>
        </w:rPr>
        <w:t xml:space="preserve">                                                                                                 </w:t>
        <w:tab/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 xml:space="preserve">ADDRESS OF GUARANTOR(S):  </w:t>
      </w:r>
      <w:r>
        <w:rPr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>VALUE OF PROPERTY AND METHOD OF DETERMINING VALUE (</w:t>
      </w:r>
      <w:r>
        <w:rPr>
          <w:u w:val="single"/>
        </w:rPr>
        <w:t>e.g.</w:t>
      </w:r>
      <w:r>
        <w:rPr/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both"/>
        <w:rPr/>
      </w:pPr>
      <w:r>
        <w:rPr/>
        <w:tab/>
        <w:t xml:space="preserve">Licensed appraisal)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17.</w:t>
        <w:tab/>
        <w:t>IF THE LOAN IS ALSO SECURED BY A MOBILE HOME DESCRIBE THE INSTALLATION ON THE REAL ESTATE (</w:t>
      </w:r>
      <w:r>
        <w:rPr>
          <w:u w:val="single"/>
        </w:rPr>
        <w:t>e.g.</w:t>
      </w:r>
      <w:r>
        <w:rPr/>
        <w:t xml:space="preserve">, mobile home is situated on a brick foundation with the yoke and wheels removed.  A full deck has been built on the front.) NOTE: If the mobile home is not real property by “transmutation,” or if the CU’s mortgage does not properly address the issue, a claim and delivery action may need to be pursued with the foreclosure)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.</w:t>
        <w:tab/>
        <w:t>Are there any persons residing on the premises that are not borrowers (lessees or other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.</w:t>
        <w:tab/>
        <w:t xml:space="preserve">Will a deficiency judgment be demanded or to be waived?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</w:t>
        <w:tab/>
        <w:t xml:space="preserve">Has any owner or borrower ever received a discharge in bankruptcy? 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Swiss" w:hAnsi="Swiss" w:cs="Swiss"/>
          <w:b/>
          <w:b/>
          <w:bCs/>
        </w:rPr>
      </w:pPr>
      <w:r>
        <w:rPr/>
        <w:t>21.</w:t>
        <w:tab/>
        <w:t xml:space="preserve">Is any owner or borrower currently in bankruptcy?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Swiss" w:hAnsi="Swiss" w:cs="Swiss"/>
          <w:b/>
          <w:b/>
          <w:bCs/>
        </w:rPr>
      </w:pPr>
      <w:r>
        <w:rPr>
          <w:rFonts w:cs="Swiss" w:ascii="Swiss" w:hAnsi="Swiss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22.</w:t>
        <w:tab/>
      </w:r>
      <w:r>
        <w:rPr>
          <w:b/>
          <w:bCs/>
        </w:rPr>
        <w:t>Provide copies of the following docu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Swiss" w:ascii="Swiss" w:hAnsi="Swiss"/>
        </w:rPr>
        <w:tab/>
        <w:tab/>
      </w:r>
      <w:r>
        <w:rPr/>
        <w:t>a.</w:t>
        <w:tab/>
        <w:t>Note</w:t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/>
      </w:pPr>
      <w:r>
        <w:rPr>
          <w:rFonts w:cs="Swiss" w:ascii="Swiss" w:hAnsi="Swiss"/>
        </w:rPr>
        <w:tab/>
        <w:tab/>
      </w:r>
      <w:r>
        <w:rPr/>
        <w:t>b.</w:t>
        <w:tab/>
        <w:t>Mortgag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>c.</w:t>
        <w:tab/>
        <w:t>Assignments of the mortgage and assumptions of the note or indebtedness obli</w:t>
        <w:softHyphen/>
        <w:t>gations.  An assignment of mortgage must be a recorded documen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>d.</w:t>
        <w:tab/>
        <w:t xml:space="preserve">Corrective versions of the loan documents, including modifications and extensions.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>e.</w:t>
        <w:tab/>
        <w:t xml:space="preserve">Copies of title insurance binder and policy or title certificate.  Opinions/assurances of counsel issued at the time of the loan.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>f.</w:t>
        <w:tab/>
        <w:t>Any plats produced as a condition of the lo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>g.</w:t>
        <w:tab/>
        <w:t>Loan type (conventional, FHA, VA, etc.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ab/>
        <w:tab/>
        <w:tab/>
        <w:t>(1)</w:t>
        <w:tab/>
        <w:t>Insurer/guarantor loan number (PMI Cert</w:t>
        <w:softHyphen/>
        <w:t>if. No., FHA No., VA No., etc.)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720"/>
        <w:jc w:val="both"/>
        <w:rPr/>
      </w:pPr>
      <w:r>
        <w:rPr/>
        <w:t>h.</w:t>
        <w:tab/>
        <w:t>If demand is required by the loan docume</w:t>
        <w:softHyphen/>
        <w:t>nts or otherwise required by statute or regulation, and/or the loan guarantor or insurer requires special procedures, provide a copy of the demand/acceleration letter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01:00Z</dcterms:created>
  <dc:creator>TPGL</dc:creator>
  <dc:description/>
  <cp:keywords/>
  <dc:language>en-US</dc:language>
  <cp:lastModifiedBy>Bruce Kneece</cp:lastModifiedBy>
  <cp:lastPrinted>2006-05-26T15:48:00Z</cp:lastPrinted>
  <dcterms:modified xsi:type="dcterms:W3CDTF">2008-08-13T06:14:00Z</dcterms:modified>
  <cp:revision>19</cp:revision>
  <dc:subject/>
  <dc:title>Turner, Padget, Graham &amp; Laney, P</dc:title>
</cp:coreProperties>
</file>